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алиментов). По версии следствия, обвиняемый, будучи ранее привлеченным к административной за неуплату алиментов в пользу несовершеннолетних детей по ч. 1 ст. 5.35.1 КоАП РФ, вновь совершил неуплату алиментов без уважительных причин свыше 3 месяцев. Задолженность по неуплате алиментов в период с 01.03.2023 по 20.06.2023 составила 18, 333 рубля, а общий долг 57 884 рубля.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4.07.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5:00Z</dcterms:created>
  <dc:creator>user</dc:creator>
  <dc:description/>
  <cp:keywords/>
  <dc:language>en-US</dc:language>
  <cp:lastModifiedBy>Султанов Султан Рашидович</cp:lastModifiedBy>
  <cp:lastPrinted>2024-01-05T16:35:00Z</cp:lastPrinted>
  <dcterms:modified xsi:type="dcterms:W3CDTF">2024-01-05T13:45:00Z</dcterms:modified>
  <cp:revision>2</cp:revision>
  <dc:subject/>
  <dc:title>Старшему помощнику прокурора Республики Дагестан</dc:title>
</cp:coreProperties>
</file>